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B: Decision on consulting shareholders via a ballot</w:t>
      </w:r>
    </w:p>
    <w:p>
      <w:pPr>
        <w:pStyle w:val="Normal"/>
        <w:rPr/>
      </w:pPr>
      <w:r>
        <w:rPr/>
        <w:t>On 09 Feb 2018, Vietnam International Commercial Joint Stock Bank announced decision on consulting shareholders via a ballot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urpose of collecting opinions: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 approves the change in address of Head office and the amendment of charter of Vietnam International Commercial Joint Stock Bank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Content 1: Approve the change in address of Head office of Vietnam International Commercial Joint Stock Bank from the 1</w:t>
      </w:r>
      <w:r>
        <w:rPr>
          <w:vertAlign w:val="superscript"/>
        </w:rPr>
        <w:t>st</w:t>
      </w:r>
      <w:r>
        <w:rPr/>
        <w:t>,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Floor, CornerStone Building, No. 16 Phan Chu Trinh Street, Hoan Kiem District, Hanoi City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>, Sailling Tower Building, No. 111A Paster, Ben Nghe Ward, 1 Districts, Hochiminh City.</w:t>
      </w:r>
    </w:p>
    <w:p>
      <w:pPr>
        <w:pStyle w:val="ListParagraph"/>
        <w:numPr>
          <w:ilvl w:val="0"/>
          <w:numId w:val="1"/>
        </w:numPr>
        <w:rPr/>
      </w:pPr>
      <w:r>
        <w:rPr/>
        <w:t>Content 2: Approve of the amended contents of charter of Vietnam International Commercial Joint Stock Bank: Draft amendment charter attached this ballo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sponse time limit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efore 12:00PM (Hanoi time) on 27 Feb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7:00Z</dcterms:created>
  <dc:creator>Cuong</dc:creator>
  <dc:description/>
  <cp:keywords/>
  <dc:language>en-US</dc:language>
  <cp:lastModifiedBy>haibt</cp:lastModifiedBy>
  <dcterms:modified xsi:type="dcterms:W3CDTF">2018-02-13T04:34:00Z</dcterms:modified>
  <cp:revision>3</cp:revision>
  <dc:subject/>
  <dc:title/>
</cp:coreProperties>
</file>